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HA: Change in number of outstanding share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r 2015, Ha Noi South Housing &amp; Urban Development Corporation announced the change in number of outstanding shares as follow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0"/>
        <w:gridCol w:w="1701"/>
        <w:gridCol w:w="1701"/>
        <w:gridCol w:w="1842"/>
        <w:gridCol w:w="15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 000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for 2 500 000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treasu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for 2 500 000 shar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2T06:16:00Z</dcterms:modified>
  <cp:revision>439</cp:revision>
  <dc:subject/>
  <dc:title/>
</cp:coreProperties>
</file>